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sionix Memory Management Unit (VM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 1991,92,93 Visio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vision history in reverse chronological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itials  Date     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  ��������  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p       02/11/93  Cleaned up code for beta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rt       02/08/93  Sync with beta 0.12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rt       12/07/92  Sync with beta 0.11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rt       11/21/92  Sync with beta 0.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rt       08/01/92  First logged re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t VMe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Typ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������������������������������������������������������������������������������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ZERO      = $0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MemHeader =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ks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 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tr      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MemHeader = ^TMemHead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������������������������������������������������������������������������������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VMemAlloc(              Flags 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ize           : LONGINT         ):THand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Allocates a memory handle.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                      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Flags               Allocation control flags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                      allocZERO zero out allocated memory.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                      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[RETURNS]           Memory Handle,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                      0 if error.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VMemLock(               MemHandle      : THandle         ):Point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Locks down the memory associated with a memory handle, and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returns a pointer to it.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                      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MemHandle           Previously allocated memory handle.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                      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[RETURNS]           Pointer to memory,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                      NIL if error.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VMemUnlock(             MemHandle      : THandle   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Unlocks the memory associated with a memory handle, invaliding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any pointer to the memory previously obtained via VMemLock.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                      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MemHandle           Previously allocated memory handle.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                      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VMemFree(               MemHandle      : THandle   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VMemFree frees a memory handle and the memory associated with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it.                   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                      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MemHandle           Previously allocated memory handle.    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������������������������������������������������������������������������������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